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Montaż wentylacji mechanicznej i zasilania nagrzewnic dla Sali sportowej w budynku Gimnazjum w Więcborku”</w:t>
      </w:r>
    </w:p>
    <w:p>
      <w:pPr>
        <w:pStyle w:val="Normal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/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 -52 389 - 72 -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 - 52 389 - 72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ięcbork 09.04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ntaż wentylacji mechanicznej i zasilania nagrzewnic dla Sali sportowej w budynku Gimnazjum w Więcborku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  <w:r>
        <w:rPr>
          <w:b/>
          <w:iCs/>
          <w:sz w:val="24"/>
          <w:szCs w:val="24"/>
        </w:rPr>
        <w:t>Montaż wentylacji mechanicznej i zasilania nagrzewnic dla Sali sportowej w budynku Gimnazjum w Więcborku. Inwestycja obejmuje m. inn. zakres prac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40" w:leader="none"/>
        </w:tabs>
        <w:suppressAutoHyphens w:val="true"/>
        <w:spacing w:lineRule="auto" w:line="240" w:before="0" w:after="0"/>
        <w:ind w:left="1276" w:hanging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nża elektryczna  - zasilanie szaf sterowniczych central naw. –</w:t>
        <w:br/>
        <w:t xml:space="preserve">                                                wywiewnych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-   rozbudowa instalacji elektrycznej w kotłowni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)Branża sanitarna            -   montaż 2-ch central wentylacyjnych nawiewno -</w:t>
        <w:br/>
        <w:t xml:space="preserve">                                                          wywiewnych z rekuperacją ciepła za pomocą</w:t>
        <w:br/>
        <w:t xml:space="preserve">                                                          wymienników płytowych + instalacja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)Branża budowlana - montaż central na 2-ch konstrukcjach</w:t>
        <w:br/>
        <w:t xml:space="preserve">                                                          wsporczych  na dachu części niskiej budy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>Realizacja zamówienia obejmuje okres od dnia podpisania umowy do 15.07.2008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6 r.  Nr 164 , poz. 1163 z późn. zm. ). Potwierdzeniem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Dokumenty i oświadczenia 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Oferta - karta przewod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 xml:space="preserve">Oświadczenie oferenta wg załącznika </w:t>
      </w:r>
      <w:r>
        <w:rPr>
          <w:b/>
          <w:bCs/>
          <w:sz w:val="24"/>
        </w:rPr>
        <w:t>nr 1 do SIWZ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 xml:space="preserve">Zaakceptowany  projekt umowy  wg załącznika </w:t>
      </w:r>
      <w:r>
        <w:rPr>
          <w:b/>
          <w:bCs/>
          <w:sz w:val="24"/>
        </w:rPr>
        <w:t>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Wykaz min. trzech wykonyw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ywania oraz załączeniem dokumentów potwierdzających, że roboty te zostały wykonane należycie (referencj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 xml:space="preserve">Wykaz osób, które będą uczestniczyć w wykonywaniu zamówienia, wraz z informacjami na temat ich kwalifikacji zawodowych, doświadczenia i wykształcenia niezbędnych do wykonywania zamówienia – </w:t>
      </w:r>
      <w:r>
        <w:rPr>
          <w:b/>
          <w:bCs/>
          <w:sz w:val="24"/>
        </w:rPr>
        <w:t xml:space="preserve">zał. nr 3 do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Dokumenty (kserokopie) stwierdzające, że osoby, które będą uczestniczyć w wykonywaniu zamówienia, posiadają wymagane uprawnienia zawodowe wraz z kserokopiami zaświadczeń o przynależności do właściwej izby  samorządu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Aktualnego odpisu  z właściwego  rejestru albo aktualnego zaświadczenia 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 organu – wystawionych nie wcześniej niż 3 miesiące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Harmonogram rzeczowo – finansowy w oparciu o SIWZ z rozbiciem na miesiące i podaniem wartości  finansowej wykonanego zadania </w:t>
      </w:r>
      <w:r>
        <w:rPr>
          <w:b/>
          <w:bCs/>
          <w:sz w:val="24"/>
        </w:rPr>
        <w:t>– zał. nr 4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 lub 3895216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 wzo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>10.4.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/>
      </w:pPr>
      <w:r>
        <w:rPr>
          <w:u w:val="none"/>
        </w:rPr>
        <w:t>10.6. Wszystkie strony powinny być kolejno ponumerowane, zszyte lub zb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ntaż wentylacji mechanicznej i zasilania nagrzewnic dla Sali sportowej w budynku Gimnazjum w Więcborku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ie otwierać przed godz. 13.00 do 30.04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jeżeli  Zamawiający stwierdzi, że są uchybienia zawarte w art. 89. ustawy z 2004 r. - Prawo zamówień publicznych ( Dz. U. z 2006 r. Nr 164 , poz. 1163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pokój nr 2) Urzędu Miejskiego  w Więcborku ul. Mickiewicza 22 , 89-410 Więcbork w godz. od 7.00 do 15.00. w terminie   </w:t>
      </w:r>
      <w:r>
        <w:rPr>
          <w:b/>
          <w:sz w:val="24"/>
          <w:u w:val="single"/>
        </w:rPr>
        <w:t>do dnia 30.04.2008 r. do godz. 13.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ul. Mickiewicza 22  - sala narad (pokój nr 3) w </w:t>
      </w:r>
      <w:r>
        <w:rPr>
          <w:b/>
          <w:sz w:val="24"/>
          <w:u w:val="single"/>
        </w:rPr>
        <w:t>dniu 30 .04.2008 r. o godz. 13.00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twarcie ofert jest jawne (zgodnie z art. 86 ust. 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wagę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  Opis kryterium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 Istotne dla stron postanowie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oferenta  zatwierdzenia wzoru umowy  na wykonanie zamówienia  .</w:t>
      </w:r>
    </w:p>
    <w:p>
      <w:pPr>
        <w:pStyle w:val="Tekstpodstawowy2"/>
        <w:rPr/>
      </w:pPr>
      <w:r>
        <w:rPr/>
        <w:t>Wzór umowy został zawarty w załączniku nr 2 niniejszej Specyfikacj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6 r. Nr 164, poz. 1163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arta przewodnia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1 – oświadczen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Załącznik nr 2 - projekt umowy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3 - wykaz osób, które będą uczestniczyć w wykonywaniu zamówienia, wraz z informacjami na temat ich kwalifikacji zawodowych, doświadczenia i wykształcenia niezbędnych do wykonywania zamówieni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Załącznik nr 4 – harmonogram rzeczowo – finansowy.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5 – Kosztorys ofertowy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6 – Rysunki i rzu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1201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Montaż wentylacji mechanicznej i zasilania nagrzewnic dla Sali sportowej w budynku Gimnazjum w Więcbork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8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1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b/>
          <w:sz w:val="24"/>
        </w:rPr>
        <w:t xml:space="preserve">Podpis: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....................................................................</w:t>
      </w:r>
    </w:p>
    <w:p>
      <w:pPr>
        <w:pStyle w:val="Normal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ab/>
        <w:tab/>
        <w:tab/>
        <w:t xml:space="preserve">                                                </w:t>
        <w:tab/>
        <w:t xml:space="preserve"> ( pieczęć oferenta )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ostępowaniu o zamówienie na wykonanie zadania p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ntaż wentylacji mechanicznej i zasilania nagrzewnic dla Sali sportowej w budynku Gimnazjum w Więcborku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awiania w obrocie prawnym, zgodnie z wymaganiami ustawow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my niezbędną wiedzę i doświadczenie, potencjał ekonomiczny i techniczny, a także pracowników , zdolnych do wykonania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e podlegamy wykluczeniu z postępowania na podstawie  art. 24 ustawy z dnia  29 stycznia 2004 r. Prawo zamówień publicznych ( Dz. U. z 2006 roku  Nr 164 , poz. 1163 z późn.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podpis upoważnionego przedstawiciel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4"/>
        </w:rPr>
        <w:t>Załącznik Nr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341 - 6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ntaż wentylacji mechanicznej i zasilania nagrzewnic dla Sali sportowej w budynku Gimnazjum w Więcborku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a  p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Montaż wentylacji mechanicznej i zasilania nagrzewnic dla Sali sportowej w budynku Gimnazjum w Więcborku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i zakres robót ustalone zostały w oparciu o złożoną ofertę, tj. szczegółowy harmonogram rzeczowo - finansowy realizacji inwestycji stanowiący  załącznik nr 1 do niniejszej umowy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Wynagrodzenie zawiera również :- obsługę geodezyjną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Wszelkie roboty budowlane nie objęte niniejszą umową, tzn. nie przewidziane w   kosztorysie 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bidi="zxx"/>
        </w:rPr>
        <w:t xml:space="preserve">WYKONAWCA  </w:t>
      </w:r>
      <w:r>
        <w:rPr>
          <w:rFonts w:cs="Tahoma"/>
          <w:sz w:val="24"/>
          <w:szCs w:val="24"/>
          <w:lang w:bidi="zxx"/>
        </w:rPr>
        <w:t>zobowiązany jest wykonać na podstawie protokółu konieczności i zaakceptowany przez</w:t>
      </w:r>
      <w:r>
        <w:rPr>
          <w:rFonts w:cs="Tahoma"/>
          <w:b/>
          <w:sz w:val="24"/>
          <w:szCs w:val="24"/>
          <w:lang w:bidi="zxx"/>
        </w:rPr>
        <w:t xml:space="preserve"> ZAMAWIAJĄCEGO. </w:t>
      </w:r>
      <w:r>
        <w:rPr>
          <w:rFonts w:cs="Tahoma"/>
          <w:sz w:val="24"/>
          <w:szCs w:val="24"/>
          <w:lang w:bidi="zxx"/>
        </w:rPr>
        <w:t xml:space="preserve">Roboty te rozliczane będą na podstawie kosztorysów powykonawczych przygotowanych przez </w:t>
      </w:r>
      <w:r>
        <w:rPr>
          <w:rFonts w:cs="Tahoma"/>
          <w:b/>
          <w:sz w:val="24"/>
          <w:szCs w:val="24"/>
          <w:lang w:bidi="zxx"/>
        </w:rPr>
        <w:t xml:space="preserve">WYKONAWCĘ </w:t>
      </w:r>
      <w:r>
        <w:rPr>
          <w:rFonts w:cs="Tahoma"/>
          <w:sz w:val="24"/>
          <w:szCs w:val="24"/>
          <w:lang w:bidi="zxx"/>
        </w:rPr>
        <w:t xml:space="preserve">i zatwierdzonych przez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5. Wartość robót dodatkowych nie może przekroczyć 20 % kwoty określonej w ust. 1, przez cały czas trwania umow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Bez uprzedniej zgody </w:t>
      </w:r>
      <w:r>
        <w:rPr>
          <w:rFonts w:cs="Tahoma"/>
          <w:b/>
          <w:sz w:val="24"/>
          <w:szCs w:val="24"/>
          <w:lang w:bidi="zxx"/>
        </w:rPr>
        <w:t xml:space="preserve">ZAMAWIAJĄCEGO  </w:t>
      </w:r>
      <w:r>
        <w:rPr>
          <w:rFonts w:cs="Tahoma"/>
          <w:sz w:val="24"/>
          <w:szCs w:val="24"/>
          <w:lang w:bidi="zxx"/>
        </w:rPr>
        <w:t>wykonane 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zobowiązuje się wykonać zakres robót  określony niniejszą umową w terminie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/>
          <w:sz w:val="24"/>
          <w:szCs w:val="24"/>
          <w:lang w:bidi="zxx"/>
        </w:rPr>
        <w:t>rozpoczęcie : ………………….2008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/>
          <w:sz w:val="24"/>
          <w:szCs w:val="24"/>
          <w:lang w:bidi="zxx"/>
        </w:rPr>
        <w:t xml:space="preserve">Zakończenie : 15.07.2008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realizacji inwestycji zgodnie z dostarczoną dokumentacją techniczną, zaleceniami nadzoru - autorskiego i inwestorskiego, obowiązującymi warunkami technicznymi, normami państwowymi i branżowymi, przepisami dozoru technicznego, prawem budowlanym i sztuką inżynierską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Przedstawicielami 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</w:t>
      </w:r>
      <w:r>
        <w:rPr>
          <w:rFonts w:cs="Tahoma"/>
          <w:sz w:val="24"/>
          <w:szCs w:val="24"/>
          <w:lang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Przedstawicielami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  Michał Bąk</w:t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2.  Inspektor nadzoru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a/ przekaże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- dokumentację  projektowo - wykonawczą            w dniu ………..2008 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 plac budowy                                                         w dniu …….…..2008 r.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- dziennik budowy                                                   w dniu…………2008r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 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c/ naniesie w dokumentacji zmiany w stosunku do dokumentacji technicznej , które wynikły </w:t>
        <w:br/>
        <w:t xml:space="preserve">w trakcie realizacji inwestycji. Wszelkie zmiany winny być uzgodnione z </w:t>
      </w:r>
      <w:r>
        <w:rPr>
          <w:rFonts w:cs="Tahoma"/>
          <w:b/>
          <w:sz w:val="24"/>
          <w:szCs w:val="24"/>
          <w:lang w:bidi="zxx"/>
        </w:rPr>
        <w:t>ZAMAWIAJĄCYM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/ dostosuje się do wszystkich warunków podanych w uzgodnieniach do dokumentacji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e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 ponosi pełną odpowiedzialność za sprawdzenie otrzymanej od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głasza je na piśmie do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>w ciągu 14 dni od daty jej otrzymania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Warunki płatności :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 dla 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 xml:space="preserve">faktury stanowić będzie protokół  odbioru robót, zatwierdzony przez  </w:t>
      </w:r>
      <w:r>
        <w:rPr>
          <w:rFonts w:cs="Tahoma"/>
          <w:b/>
          <w:sz w:val="24"/>
          <w:szCs w:val="24"/>
          <w:lang w:bidi="zxx"/>
        </w:rPr>
        <w:t xml:space="preserve">ZAMAWIAJĄCEGO i INSPEKTORA NADZORU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 Faktura płatna w terminie 14  dni od daty jej otrzymania 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upoważni ze swojej strony do podpisywania faktury niżej wymienione osoby :</w:t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świadcza , że jest płatnikiem podatku VAT  i   jest zarejestrowany    w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rzędzie Skarbowym w  ………………………….…. i posiada NIP …………………….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i</w:t>
      </w:r>
      <w:r>
        <w:rPr>
          <w:rFonts w:cs="Tahoma"/>
          <w:b/>
          <w:sz w:val="24"/>
          <w:szCs w:val="24"/>
          <w:lang w:bidi="zxx"/>
        </w:rPr>
        <w:t xml:space="preserve"> WYKONAWCY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przedłoż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c/dokumentację powykonawczą ze wszystkimi zmianami dokonanymi w toku budowy, potwierdzonymi  przez kierownika budowy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jest odpowiedzialny względem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>ĄCY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 może obniżyć wynagrodzenie za ten przedmiot odpowiednio do utraconej wartości użytkowej i technicznej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O wykryciu wady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obowiązany jest zawiadomić</w:t>
      </w:r>
      <w:r>
        <w:rPr>
          <w:rFonts w:cs="Tahoma"/>
          <w:b/>
          <w:sz w:val="24"/>
          <w:szCs w:val="24"/>
          <w:lang w:bidi="zxx"/>
        </w:rPr>
        <w:t xml:space="preserve"> WYKONAWCĘ</w:t>
      </w:r>
      <w:r>
        <w:rPr>
          <w:rFonts w:cs="Tahoma"/>
          <w:sz w:val="24"/>
          <w:szCs w:val="24"/>
          <w:lang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Istnienie wady powinny być stwierdzone protokolarnie . O dacie oględzin mających na celu jej stwierdzenie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zawiadomi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na piśmie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 o zaistniałych wadach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6. Usunięcie wad winno być stwierdzone protokolarnie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7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nie może odmówić usunięcia wady na swój koszt bez względu na wysokość związanych z tym kosztów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8. Uprawnienia  z tytułu rękojmi za wady fizyczne wygasają po upływie 3 lat , licząc od daty bezusterkowego odbioru końcowego przedmiotu umowy a dla urządzeń obowiązuje okres gwarancji  udzielany przez dostawcę lub producenta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9. Bieg terminu po upływie , którego wygasają uprawnienia z tytułu rękojmi rozpoczyna się w stosunku d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w dniu zakończenia przez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czynności odbiorowych  przedmiotu umow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0.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 xml:space="preserve">ĄCY 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może dochodzić roszczeń z tytułu rękojmi za wady także po upływie terminów rękojmi , jeżeli reklamował wadę przed upływem tych terminów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udziela 3 lat gwarancji na wykonane zadanie, a na wbudowane urządzenia zgodnie z gwarancją producenta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zobowiązan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 xml:space="preserve">jest zobowiązany do zapłaty </w:t>
      </w:r>
      <w:r>
        <w:rPr>
          <w:rFonts w:cs="Tahoma"/>
          <w:b/>
          <w:sz w:val="24"/>
          <w:szCs w:val="24"/>
          <w:lang w:bidi="zxx"/>
        </w:rPr>
        <w:t xml:space="preserve">ZAMAWIAJĄCEMU </w:t>
      </w:r>
      <w:r>
        <w:rPr>
          <w:rFonts w:cs="Tahoma"/>
          <w:sz w:val="24"/>
          <w:szCs w:val="24"/>
          <w:lang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3. Zerwanie umowy z winy któregoś ze stron upoważnia drugą stronę do rozliczenia poniesionych  kosztów związanych z wykonaniem przedmiotu zamówienia w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4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a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b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późnia z własnej winy wykonywanie przedmiotu zamówienia , a termin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późnienia przekracza 14 dni w stosunku do terminów umownych i zagraża niedotrzymaniem terminu końcowego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0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1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nie może bez zgody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5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osób, które będą uczestniczyć w wykonywaniu zamówienia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righ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owane 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 i nr uprawnień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a pracy w budownict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ieczęć i podp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  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4</w:t>
      </w:r>
    </w:p>
    <w:p>
      <w:pPr>
        <w:pStyle w:val="Heading3"/>
        <w:jc w:val="lef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rmonogram rzeczowo – finansow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8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IESIĄC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KRES WYKONANYCH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WOTA NETTO</w:t>
            </w:r>
          </w:p>
        </w:tc>
      </w:tr>
      <w:tr>
        <w:trPr>
          <w:trHeight w:val="8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AZEM        ......................... zł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ieczęć i podpi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AR ROBÓT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4"/>
          <w:szCs w:val="24"/>
        </w:rPr>
        <w:t>„Montaż wentylacji mechanicznej i zasilania nagrzewnic dla Sali sportowej w budynku Gimnazjum w Więcborku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roboty elektryczn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roboty budowlane i sanitarn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ięcbork, dnia 09.04.2008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ysunki i rzut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4"/>
          <w:szCs w:val="24"/>
        </w:rPr>
        <w:t>„Montaż wentylacji mechanicznej i zasilania nagrzewnic dla Sali sportowej w budynku Gimnazjum w Więcborku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 branża sanitarna i budowlana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. Pompy szt 5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oje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dachu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parteru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piwnic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t zasilania co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 branża elektry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Michał Bąk</dc:creator>
  <dc:description/>
  <cp:keywords/>
  <dc:language>en-US</dc:language>
  <cp:lastModifiedBy>Michał Bąk</cp:lastModifiedBy>
  <cp:lastPrinted>2008-04-09T12:09:00Z</cp:lastPrinted>
  <dcterms:modified xsi:type="dcterms:W3CDTF">2008-04-09T10:10:00Z</dcterms:modified>
  <cp:revision>4</cp:revision>
  <dc:subject/>
  <dc:title/>
</cp:coreProperties>
</file>